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6372" w:hanging="0"/>
        <w:rPr>
          <w:lang w:val="en-US" w:bidi="en-US"/>
        </w:rPr>
      </w:pPr>
      <w:r>
        <w:rPr>
          <w:rFonts w:eastAsia="Times New Roman" w:cs="Times New Roman"/>
          <w:i/>
          <w:iCs/>
          <w:lang w:val="en-US" w:bidi="en-US"/>
        </w:rPr>
        <w:t xml:space="preserve">            </w:t>
      </w:r>
      <w:r>
        <w:rPr>
          <w:rFonts w:eastAsia="Times New Roman" w:cs="Times New Roman"/>
          <w:lang w:val="en-US" w:bidi="en-US"/>
        </w:rPr>
        <w:t>Дело № 5-645-2602/2025</w:t>
      </w:r>
    </w:p>
    <w:p>
      <w:pPr>
        <w:pStyle w:val="Normal"/>
        <w:spacing w:before="0" w:after="0"/>
        <w:ind w:left="6372" w:hanging="0"/>
        <w:rPr>
          <w:lang w:val="en-US" w:bidi="en-US"/>
        </w:rPr>
      </w:pPr>
      <w:r>
        <w:rPr>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г. Сургут</w:t>
        <w:tab/>
        <w:tab/>
        <w:tab/>
        <w:tab/>
        <w:tab/>
        <w:tab/>
        <w:tab/>
        <w:tab/>
        <w:t xml:space="preserve">                22 мая 2025 года</w:t>
      </w:r>
    </w:p>
    <w:p>
      <w:pPr>
        <w:pStyle w:val="Normal"/>
        <w:widowControl w:val="false"/>
        <w:spacing w:before="0" w:after="0"/>
        <w:jc w:val="right"/>
        <w:rPr>
          <w:lang w:val="en-US" w:bidi="en-US"/>
        </w:rPr>
      </w:pPr>
      <w:r>
        <w:rPr>
          <w:rFonts w:eastAsia="Times New Roman" w:cs="Times New Roman"/>
          <w:lang w:val="en-US" w:bidi="en-US"/>
        </w:rPr>
        <w:t xml:space="preserve">(резолютивная часть постановления </w:t>
      </w:r>
    </w:p>
    <w:p>
      <w:pPr>
        <w:pStyle w:val="Normal"/>
        <w:widowControl w:val="false"/>
        <w:spacing w:before="0" w:after="0"/>
        <w:jc w:val="right"/>
        <w:rPr>
          <w:lang w:val="en-US" w:bidi="en-US"/>
        </w:rPr>
      </w:pPr>
      <w:r>
        <w:rPr>
          <w:rFonts w:eastAsia="Times New Roman" w:cs="Times New Roman"/>
          <w:lang w:val="en-US" w:bidi="en-US"/>
        </w:rPr>
        <w:t>оглашена 21.05.2025)</w:t>
      </w:r>
    </w:p>
    <w:p>
      <w:pPr>
        <w:pStyle w:val="Normal"/>
        <w:widowControl w:val="false"/>
        <w:spacing w:before="0" w:after="0"/>
        <w:jc w:val="both"/>
        <w:rPr>
          <w:sz w:val="27"/>
          <w:szCs w:val="27"/>
          <w:lang w:val="en-US" w:bidi="en-US"/>
        </w:rPr>
      </w:pPr>
      <w:r>
        <w:rPr>
          <w:sz w:val="27"/>
          <w:szCs w:val="27"/>
          <w:lang w:val="en-US" w:bidi="en-US"/>
        </w:rPr>
      </w:r>
    </w:p>
    <w:p>
      <w:pPr>
        <w:pStyle w:val="Normal"/>
        <w:widowControl w:val="false"/>
        <w:spacing w:before="0" w:after="0"/>
        <w:jc w:val="both"/>
        <w:rPr>
          <w:sz w:val="27"/>
          <w:szCs w:val="27"/>
          <w:lang w:val="en-US" w:bidi="en-US"/>
        </w:rPr>
      </w:pPr>
      <w:r>
        <w:rPr>
          <w:sz w:val="27"/>
          <w:szCs w:val="27"/>
          <w:lang w:val="en-US" w:bidi="en-US"/>
        </w:rPr>
      </w:r>
    </w:p>
    <w:p>
      <w:pPr>
        <w:pStyle w:val="Normal"/>
        <w:widowControl w:val="false"/>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ировой судья судебного участка № 2 Сургутского судебного района города окружного значения Сургут Ханты-Мансийского автономного округа-Югры Бордунов М.Б., находящийся по адрес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каб. 308, с участием представителя АО «СО ЕЭС» в лице директора филиала АО «СО ЕЭС» Тюменское РДУ Рогова А.В., защитников Хаванцевой К.С., Тимирхановой С.В., Василенко Е.В.,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Акционерного общества «Системный оператор Единой Энергетической системы» (АО «СО ЕЭС»), расположенного по адресу: </w:t>
      </w:r>
      <w:r>
        <w:rPr>
          <w:rStyle w:val="CatUserDefinedgrp55rplc13"/>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01 марта 2025 года в </w:t>
      </w:r>
      <w:r>
        <w:rPr>
          <w:rStyle w:val="CatTimegrp52rplc18"/>
          <w:rFonts w:eastAsia="Times New Roman" w:cs="Times New Roman"/>
          <w:sz w:val="28"/>
          <w:szCs w:val="28"/>
          <w:lang w:val="en-US" w:bidi="en-US"/>
        </w:rPr>
        <w:t>время</w:t>
      </w:r>
      <w:r>
        <w:rPr>
          <w:rFonts w:eastAsia="Times New Roman" w:cs="Times New Roman"/>
          <w:sz w:val="28"/>
          <w:szCs w:val="28"/>
          <w:lang w:val="en-US" w:bidi="en-US"/>
        </w:rPr>
        <w:t xml:space="preserve"> АО «СО ЕЭС» в лице филиала «Региональное диспетчерское управление энергосистемы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ХМАО-Югры, ЯНАО (далее филиал АО «СО ЕЭС» Тюменское РДУ), расположенного по адресу: </w:t>
      </w:r>
      <w:r>
        <w:rPr>
          <w:rStyle w:val="CatUserDefinedgrp56rplc22"/>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допустило неисполнение решения </w:t>
      </w:r>
      <w:r>
        <w:rPr>
          <w:rFonts w:eastAsia="Times New Roman" w:cs="Times New Roman"/>
          <w:spacing w:val="1"/>
          <w:sz w:val="28"/>
          <w:szCs w:val="28"/>
          <w:lang w:val="en-US" w:bidi="en-US"/>
        </w:rPr>
        <w:t>Антитеррористической комиссии ХМАО-Югры, принятого на совместном заседании Антитеррористической комиссии ХМАО-Югры (далее АТК ХМАО-Югры) и Оперативного штаба в ХМАО-Югре (п.1.16 протоколоа от 04.04.2024 №124), которое выразилось в том, что в установленный срок до 01.03.2025 не выполнены мероприятия</w:t>
      </w:r>
      <w:r>
        <w:rPr>
          <w:rFonts w:eastAsia="Times New Roman" w:cs="Times New Roman"/>
          <w:sz w:val="28"/>
          <w:szCs w:val="28"/>
          <w:lang w:val="en-US" w:bidi="en-US"/>
        </w:rPr>
        <w:t xml:space="preserve"> по актуализации паспорта безопасности объекта ТЭК, в связи с формированием новых угрозообразующих факторов, обусловленных проведением специальной военной операции, </w:t>
      </w:r>
      <w:r>
        <w:rPr>
          <w:rFonts w:eastAsia="Times New Roman" w:cs="Times New Roman"/>
          <w:spacing w:val="1"/>
          <w:sz w:val="28"/>
          <w:szCs w:val="28"/>
          <w:lang w:val="en-US" w:bidi="en-US"/>
        </w:rPr>
        <w:t xml:space="preserve">чем </w:t>
      </w:r>
      <w:r>
        <w:rPr>
          <w:rFonts w:eastAsia="Times New Roman" w:cs="Times New Roman"/>
          <w:sz w:val="28"/>
          <w:szCs w:val="28"/>
          <w:lang w:val="en-US" w:bidi="en-US"/>
        </w:rPr>
        <w:t>совершило правонарушение, предусмотренное статьей 7.1 Закона Ханты-Мансийского автономного округа – Югры от 11.06.2010 № 102-оз «Об административных правонарушениях».</w:t>
      </w:r>
    </w:p>
    <w:p>
      <w:pPr>
        <w:pStyle w:val="Normal"/>
        <w:spacing w:before="0" w:after="0"/>
        <w:ind w:firstLine="708"/>
        <w:jc w:val="both"/>
        <w:rPr>
          <w:sz w:val="28"/>
          <w:szCs w:val="28"/>
          <w:lang w:val="en-US" w:bidi="en-US"/>
        </w:rPr>
      </w:pP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 xml:space="preserve"> «СО ЕЭС» директор филиала Тюменское РДУ Рогов А.В. в судебном заседании вину в совершении правонарушения не признал, пояснил, что в действиях Филиала АО «СО ЕЭС» нет вины. В соответствии с п.1.16 выписки из протокола АТК ХМАО-Югры Филиалу надлежало актуализировать паспорт безопасности объекта ТЭК в срок до 01.03.2025. Существовавшая до 2023 года на объекте ТЭК Филиала система контроля и управления доступом (СКУД) находилась в эксплуатации с декабря 2012 года, устарела физически, морально и подлежала частичному демонтажу. Необходимость модернизации СКУД определена паспортом безопасности объекта ТЭК Филиала от 07.02.2022, согласованным председателем АТК губернатором ХМАО-Югры и актом обследования ТЭК Филиала от 04.06.2024. Актуализацию паспорта безопасности после модернизации СКУД необходимо было закончить к 01.03.2025. Учитывая геополитическую обстановку и новые угрозообразующие факторы, руководством было принято решение о повышении мер безопасности на объектах ТЭК. Для реализации указанных решений в период с августа 2023 года по декабрь 2024 года выполнялись работы по модернизации СКУД, работы завершены 16.12.2024. То есть на момент принятия решения АТК работы по модернизации уже выполнялись. После завершения работ Филиал приступил к формированию комиссии по категорированию объекта ТЭК в связи с изменением потенциальных угроз и изменением организации охраны и защиты объекта. В период с 28.12.2024 по 14.01.2025 в адрес органов власти направлены письма с просьбой назначить представителей для участия в комиссии по категорированию. Ответы были получены от всех органов, за исключением Минэнерго России. Отсутствие представителя Минэнерго в указанной комиссии поставило вопрос о легитимности данной комиссии. Повторные письма и телефонные звонки к положительному результату не привели. 25.02.2024 от Минэнерго России был получен ответ о неучастии в работе комиссии, то есть за 3 рабочих дня до истечения установленного АТК срока для актуализации паспорта безопасности. После получения ответа Филиал незамедлительно создал комиссию по категорированию объекта без представителя Минэнерго России, провел обследование и составил акт категорирования объекта ТЭК Филиала от 28.03.2025, актуализировал паспорт безопасности объекта ТЭК, который 31.03.2025 был передан на согласование и подписание в Управление Росгвардии по ХМАО-Югре. 07.04.2025 Росгвардия вернула паспорт безопасности со ссылкой на то, что акт категорирования не подписан представителем Минэнерго России. Таким образом Филиал не провел актуализацию паспорта безопасности по причине противоречащих друг другу позиций о работе комиссии Минэнерго России и Росгвардии, что привело к невозможности оформления документов. Филиал не может отвечать за действия третьих лиц. В продлении срока Департаментом региональной безопасности ХМАО-Югры было отказано, по причине позднего обращения в Минэнерго. Однако, до истечения срока оставалось более 2-х месяцев, которых по мнению Филиала было достаточно для актуализации паспорта безопасности. В результате директор филиала Тюменское РДУ Рогов А.В., а также защитники просили суд прекратить производство по делу в связи отсутствием состава административного правонарушени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Изучив материалы дела, заслушав представителя Общества, защитников, суд пришел к следующему.</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огласно п. 7 </w:t>
      </w:r>
      <w:hyperlink r:id="rId2">
        <w:r>
          <w:rPr>
            <w:rStyle w:val="InternetLink"/>
            <w:rFonts w:eastAsia="Times New Roman" w:cs="Times New Roman"/>
            <w:color w:val="0000EE"/>
            <w:sz w:val="28"/>
            <w:szCs w:val="28"/>
            <w:lang w:val="en-US" w:bidi="en-US"/>
          </w:rPr>
          <w:t>ст.</w:t>
        </w:r>
      </w:hyperlink>
      <w:r>
        <w:rPr>
          <w:rFonts w:eastAsia="Times New Roman" w:cs="Times New Roman"/>
          <w:sz w:val="28"/>
          <w:szCs w:val="28"/>
          <w:lang w:val="en-US" w:bidi="en-US"/>
        </w:rPr>
        <w:t xml:space="preserve"> 2 Федерального закона от 6 марта 2006 года N 35-ФЗ "О противодействии терроризму" противодействие терроризму в Российской Федерации основывается на принципах приоритета мер предупреждения терроризм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3.1 </w:t>
      </w:r>
      <w:r>
        <w:fldChar w:fldCharType="begin"/>
      </w:r>
      <w:r>
        <w:rPr>
          <w:rStyle w:val="InternetLink"/>
          <w:sz w:val="28"/>
          <w:szCs w:val="28"/>
          <w:rFonts w:eastAsia="Times New Roman" w:cs="Times New Roman"/>
          <w:color w:val="0000EE"/>
          <w:lang w:val="en-US" w:bidi="en-US"/>
        </w:rPr>
        <w:instrText xml:space="preserve"> HYPERLINK "https://arbitr.garant.ru/" \l "/document/12145408/entry/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5 Федерального закона от 6 марта 2006 г. N 35-ФЗ "О противодействии терроризму",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4.1 ст. 5 Федерального закона от 06 марта 2006 г. N 35-ФЗ "О противодействии терроризму",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публичной власти федеральных территорий,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 2 Постановления Губернатора ХМАО-Югры от 17 ноября 2010 года № 217 «Об Антитеррористической комиссии ХМАО-Югры» решения Антитеррористической комиссии, принятые в пределах ее компетенции, обязательны для исполнения органами государственной власти Ханты-Мансийского автономного округа - Югры, органами местного самоуправления муниципальных образований Ханты-Мансийского автономного округа - Югры, организациями, должностными лицами и гражданами в Ханты-Мансийском автономном округе - Югре. Неисполнение или нарушение указанных решений влечет ответственность, предусмотренную действующим законодательство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 1.16 выписки из протокола совместного заседания АТК ХМАО-Югры и Оперативного штаба в ХМАО-Югре от 04.04.2024 № 124 субъектам ТЭК, осуществляющим деятельность в автономном округе, главам городских округов и муниципальных районов автономного округа, председателям АТК муниципальных образований в связи с формированием новых угрозообразующих факторов, обусловленных проведением специальной военной операции, учитывая требования постановлений Правительства РФ от 05.05.2021 № 460, 02.10.2013 № 861, актуализировать паспорта безопасности объектов ТЭК до 01.03.2025.</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Как следует из материалов дела, в установленный срок филиал АО «СО ЕЭС» Тюменское РДУ не обеспечило предварительное согласование паспорта безопасности с комиссией по категорированию объекта ТЭК и не завершило мероприятия по актуализации паспорта безопасности в установленный срок. В продлении сроков процедуры категорирования и паспортизации </w:t>
      </w:r>
      <w:r>
        <w:rPr>
          <w:rFonts w:eastAsia="Times New Roman" w:cs="Times New Roman"/>
          <w:spacing w:val="1"/>
          <w:sz w:val="28"/>
          <w:szCs w:val="28"/>
          <w:lang w:val="en-US" w:bidi="en-US"/>
        </w:rPr>
        <w:t>АТК ХМАО-Югры</w:t>
      </w:r>
      <w:r>
        <w:rPr>
          <w:rFonts w:eastAsia="Times New Roman" w:cs="Times New Roman"/>
          <w:sz w:val="28"/>
          <w:szCs w:val="28"/>
          <w:lang w:val="en-US" w:bidi="en-US"/>
        </w:rPr>
        <w:t xml:space="preserve"> было отказано филиалу АО «СО ЕЭС» Тюменское РДУ ввиду безосновательности продления сроков.</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ина юридического лица в совершении инкриминируемого правонарушения подтверждается совокупностью представленных доказательст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от 08.04.2025, из которого следует, что филиал АО «СО ЕЭС» Тюменское РДУ»</w:t>
      </w:r>
      <w:r>
        <w:rPr>
          <w:rFonts w:eastAsia="Times New Roman" w:cs="Times New Roman"/>
          <w:spacing w:val="1"/>
          <w:sz w:val="28"/>
          <w:szCs w:val="28"/>
          <w:lang w:val="en-US" w:bidi="en-US"/>
        </w:rPr>
        <w:t xml:space="preserve"> </w:t>
      </w:r>
      <w:r>
        <w:rPr>
          <w:rFonts w:eastAsia="Times New Roman" w:cs="Times New Roman"/>
          <w:sz w:val="28"/>
          <w:szCs w:val="28"/>
          <w:lang w:val="en-US" w:bidi="en-US"/>
        </w:rPr>
        <w:t>не провела мероприятия по актуализации паспорта безопасности объекта ТЭК;</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служебной запиской заместителя начальника отдела контроля и административной практики Управления профилактики терроризма и обеспечения территориальной обороны Департамента региональной безопасности автономного округ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выпиской из протокола совместного заседания АТК ХМАО-Югры и Оперативного штаба в ХМАО-Югре от 04.04.2024 № 124;</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выпиской из ЕГРЮЛ;</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извещением о явке для составления протокола об административном правонарушени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ценивая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ценивая доводы представителя АО «СО ЕЭС», защитников, суд исходит из того, что Обществом в установленный срок решение АТК ХМАО-Югры по факту не выполнено. При этом при принятии решения о виновности или невиновности суд оценивает действия непосредственно Общества.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уд соглашается с позицией Департамента региональной безопасности ХМАО-Югры, которая заключается в том, что при должной осмотрительности и прогнозировании возможных неблагоприятных обстоятельств, Общество могло обеспечить выполнение поставленной задачи в установленный срок. В соответствии с п.4.5 Регламента организации и осуществления контроля исполнения и реализации в ХМАО-Югре решений Национального антитеррористического комитета и Антитеррористической комиссии ХМАО-Югры и Оперативного штаба в ХМАО-Югре, при наличии обстоятельств, препятствующих исполнению поручения в установленный срок, исполнитель не позднее чем за пять рабочих дней до истечения половины срока исполнения поручения вносит Председателю АТК ХМАО-Югры обоснованные предложения о продлении сроков его исполнения. Однако, ходатайство о продлении срока было внесено Обществом лишь 21.02.2025, то есть за семь дней до истечения срока исполнения, в нарушение установленного порядк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же суд исходит из того, что Общество относится к объектам ТЭК, то есть к стратегически важным объектам, уровень безопасности которых должен находиться на постоянном высоком уровне, тем более в нынешних сложных геополитических условиях.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з представленных самим Обществом пояснений следует, что о необходимости модернизации объектов ТЭК, систем безопасности, а также необходимости актуализации паспорта безопасности Обществу было известно еще с 2022 года, исходя из паспорта безопасности объекта ТЭК Филиала от 07.02.2022, согласованным председателем АТК губернатором ХМАО-Югры. Решением АТК ХМАО-Югры от 06.04.2024 дополнительно был дан разумный и достаточный срок для завершения работы по актуализации паспортов безопасности (11 месяцев), однако, Обществом фактическая работа по актуализации паспорта безопасности была начата с задержкой, практически за два месяца до истечения установленного срок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о мнению суда, ссылка Общества на различное толкование положений постановления Правительства РФ от 05.05.2012 № 459 представителями Минэнерго и Росгвардии, в свою очередь, не освобождает АО «СО ЕЭС» от ответственности за неисполнение в установленный срок решения АТК ХМАО-Югры. При своевременном, в соответствии с Регламентом, выявлении обстоятельств, препятствующих исполнению поручения, и обращении в АТК ХМАО-Югры с обоснованными предложениями о продлении срока, сложившейся ситуации можно было избежать.</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совокупность доказательств позволяет мировому судье сделать вывод о виновности АО «СО ЕЭС» в совершении правонарушения, предусмотренного статьей 7.1 Закона Ханты-Мансийского автономного округа – Югры от 11.06.2010 № 102-оз «Об административных правонарушениях».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Действия АО «СО ЕЭС» мировой судья квалифицирует по ст. 7.1 Закона Ханты-Мансийского автономного округа – Югры от 11.06.2010 № 102-оз «Об административных правонарушениях» – неисполнение решения Антитеррористической комиссии Ханты-Мансийского автономного округа - Югры, принятого в пределах ее компетенци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предусмотренных ст. 4.3 КоАП РФ, отягчающих административную ответственность, судом не установлен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 Суд при принятии решения отмечает, что Общество совершило указанное административное правонарушение впервые, в настоящее время проводит активную работу по исполнению решения АТК ХМАО-Югры, в связи с чем считает возможным ограничиться административным наказанием в виде предупреждения.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29.11 КоАП РФ, мировой судья</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СТАНОВИЛ:</w:t>
      </w:r>
    </w:p>
    <w:p>
      <w:pPr>
        <w:pStyle w:val="Normal"/>
        <w:widowControl w:val="false"/>
        <w:spacing w:before="0" w:after="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изнать Акционерное общество «Системный оператор Единой Энергетической системы» виновным в совершении административного правонарушения, предусмотренного ст. 7.1 Закона Ханты-Мансийского автономного округа - Югры от 11 июня 2010 г. N 102-оз «Об административных правонарушениях», и подвергнуть наказанию в виде предупреждени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МАО-Югры через мирового судью судебного участка № 2 Сургутского судебного района города окружного значения Сургута ХМАО-Югры в течение 10 дней с момента получения копии постановления.</w:t>
      </w:r>
    </w:p>
    <w:p>
      <w:pPr>
        <w:pStyle w:val="Normal"/>
        <w:widowControl w:val="false"/>
        <w:spacing w:before="0" w:after="0"/>
        <w:ind w:firstLine="708"/>
        <w:jc w:val="both"/>
        <w:rPr>
          <w:sz w:val="28"/>
          <w:szCs w:val="28"/>
          <w:lang w:val="en-US" w:bidi="en-US"/>
        </w:rPr>
      </w:pPr>
      <w:r>
        <w:rPr>
          <w:sz w:val="28"/>
          <w:szCs w:val="28"/>
          <w:lang w:val="en-US" w:bidi="en-US"/>
        </w:rPr>
      </w:r>
    </w:p>
    <w:p>
      <w:pPr>
        <w:pStyle w:val="Normal"/>
        <w:widowControl w:val="false"/>
        <w:spacing w:before="0" w:after="0"/>
        <w:ind w:firstLine="708"/>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 xml:space="preserve">                   М.Б. Бордунов</w:t>
      </w:r>
    </w:p>
    <w:p>
      <w:pPr>
        <w:pStyle w:val="Normal"/>
        <w:widowControl w:val="false"/>
        <w:spacing w:before="0" w:after="0"/>
        <w:jc w:val="both"/>
        <w:rPr>
          <w:sz w:val="16"/>
          <w:szCs w:val="16"/>
          <w:lang w:val="en-US" w:bidi="en-US"/>
        </w:rPr>
      </w:pPr>
      <w:r>
        <w:rPr>
          <w:sz w:val="16"/>
          <w:szCs w:val="16"/>
          <w:lang w:val="en-US" w:bidi="en-US"/>
        </w:rPr>
      </w:r>
    </w:p>
    <w:p>
      <w:pPr>
        <w:pStyle w:val="Normal"/>
        <w:widowControl w:val="false"/>
        <w:spacing w:before="0" w:after="0"/>
        <w:jc w:val="both"/>
        <w:rPr>
          <w:sz w:val="16"/>
          <w:szCs w:val="16"/>
          <w:lang w:val="en-US" w:bidi="en-US"/>
        </w:rPr>
      </w:pPr>
      <w:r>
        <w:rPr>
          <w:sz w:val="16"/>
          <w:szCs w:val="16"/>
          <w:lang w:val="en-US" w:bidi="en-US"/>
        </w:rPr>
      </w:r>
    </w:p>
    <w:p>
      <w:pPr>
        <w:pStyle w:val="Normal"/>
        <w:widowControl w:val="false"/>
        <w:spacing w:before="0" w:after="0"/>
        <w:jc w:val="both"/>
        <w:rPr>
          <w:sz w:val="16"/>
          <w:szCs w:val="16"/>
          <w:lang w:val="en-US" w:bidi="en-US"/>
        </w:rPr>
      </w:pPr>
      <w:r>
        <w:rPr>
          <w:rFonts w:eastAsia="Times New Roman" w:cs="Times New Roman"/>
          <w:sz w:val="16"/>
          <w:szCs w:val="16"/>
          <w:lang w:val="en-US" w:bidi="en-US"/>
        </w:rPr>
        <w:t xml:space="preserve">КОПИЯ ВЕРНА </w:t>
      </w:r>
    </w:p>
    <w:p>
      <w:pPr>
        <w:pStyle w:val="Normal"/>
        <w:widowControl w:val="false"/>
        <w:spacing w:before="0" w:after="0"/>
        <w:jc w:val="both"/>
        <w:rPr>
          <w:sz w:val="16"/>
          <w:szCs w:val="16"/>
          <w:lang w:val="en-US" w:bidi="en-US"/>
        </w:rPr>
      </w:pPr>
      <w:r>
        <w:rPr>
          <w:rFonts w:eastAsia="Times New Roman" w:cs="Times New Roman"/>
          <w:sz w:val="16"/>
          <w:szCs w:val="16"/>
          <w:lang w:val="en-US" w:bidi="en-US"/>
        </w:rPr>
        <w:t>Мировой судья судебного участка № 2 Сургутского</w:t>
      </w:r>
    </w:p>
    <w:p>
      <w:pPr>
        <w:pStyle w:val="Normal"/>
        <w:widowControl w:val="false"/>
        <w:spacing w:before="0" w:after="0"/>
        <w:jc w:val="both"/>
        <w:rPr>
          <w:sz w:val="16"/>
          <w:szCs w:val="16"/>
          <w:lang w:val="en-US" w:bidi="en-US"/>
        </w:rPr>
      </w:pPr>
      <w:r>
        <w:rPr>
          <w:rFonts w:eastAsia="Times New Roman" w:cs="Times New Roman"/>
          <w:sz w:val="16"/>
          <w:szCs w:val="16"/>
          <w:lang w:val="en-US" w:bidi="en-US"/>
        </w:rPr>
        <w:t>судебного района города окружного значения Сургута</w:t>
      </w:r>
    </w:p>
    <w:p>
      <w:pPr>
        <w:pStyle w:val="Normal"/>
        <w:widowControl w:val="false"/>
        <w:spacing w:before="0" w:after="0"/>
        <w:jc w:val="both"/>
        <w:rPr>
          <w:sz w:val="16"/>
          <w:szCs w:val="16"/>
          <w:lang w:val="en-US" w:bidi="en-US"/>
        </w:rPr>
      </w:pPr>
      <w:r>
        <w:rPr>
          <w:rFonts w:eastAsia="Times New Roman" w:cs="Times New Roman"/>
          <w:sz w:val="16"/>
          <w:szCs w:val="16"/>
          <w:lang w:val="en-US" w:bidi="en-US"/>
        </w:rPr>
        <w:t>ХМАО-Югры ______________________ М.Б. Бордунов</w:t>
      </w:r>
    </w:p>
    <w:p>
      <w:pPr>
        <w:pStyle w:val="Normal"/>
        <w:widowControl w:val="false"/>
        <w:spacing w:before="0" w:after="0"/>
        <w:jc w:val="both"/>
        <w:rPr>
          <w:sz w:val="16"/>
          <w:szCs w:val="16"/>
          <w:lang w:val="en-US" w:bidi="en-US"/>
        </w:rPr>
      </w:pPr>
      <w:r>
        <w:rPr>
          <w:rFonts w:eastAsia="Times New Roman" w:cs="Times New Roman"/>
          <w:sz w:val="16"/>
          <w:szCs w:val="16"/>
          <w:lang w:val="en-US" w:bidi="en-US"/>
        </w:rPr>
        <w:t xml:space="preserve">«21» мая 2025 года </w:t>
      </w:r>
    </w:p>
    <w:p>
      <w:pPr>
        <w:pStyle w:val="Normal"/>
        <w:widowControl w:val="false"/>
        <w:spacing w:before="0" w:after="0"/>
        <w:jc w:val="both"/>
        <w:rPr>
          <w:sz w:val="16"/>
          <w:szCs w:val="16"/>
          <w:lang w:val="en-US" w:bidi="en-US"/>
        </w:rPr>
      </w:pPr>
      <w:r>
        <w:rPr>
          <w:rFonts w:eastAsia="Times New Roman" w:cs="Times New Roman"/>
          <w:sz w:val="16"/>
          <w:szCs w:val="16"/>
          <w:lang w:val="en-US" w:bidi="en-US"/>
        </w:rPr>
        <w:t>Подлинный документ находится в деле № 5-645-2602/2025</w:t>
      </w:r>
    </w:p>
    <w:p>
      <w:pPr>
        <w:pStyle w:val="Normal"/>
        <w:widowControl w:val="false"/>
        <w:spacing w:before="0" w:after="0"/>
        <w:jc w:val="both"/>
        <w:rPr>
          <w:sz w:val="16"/>
          <w:szCs w:val="16"/>
          <w:lang w:val="en-US" w:bidi="en-US"/>
        </w:rPr>
      </w:pPr>
      <w:r>
        <w:rPr>
          <w:rFonts w:eastAsia="Times New Roman" w:cs="Times New Roman"/>
          <w:sz w:val="16"/>
          <w:szCs w:val="16"/>
          <w:lang w:val="en-US" w:bidi="en-US"/>
        </w:rPr>
        <w:t xml:space="preserve">Секретарь судебного заседания </w:t>
      </w:r>
    </w:p>
    <w:p>
      <w:pPr>
        <w:pStyle w:val="Normal"/>
        <w:widowControl w:val="false"/>
        <w:spacing w:before="0" w:after="0"/>
        <w:jc w:val="both"/>
        <w:rPr>
          <w:rFonts w:ascii="Times New Roman" w:hAnsi="Times New Roman" w:eastAsia="Times New Roman" w:cs="Times New Roman"/>
          <w:sz w:val="16"/>
          <w:szCs w:val="16"/>
          <w:lang w:val="en-US" w:bidi="en-US"/>
        </w:rPr>
      </w:pPr>
      <w:r>
        <w:rPr>
          <w:rFonts w:eastAsia="Times New Roman" w:cs="Times New Roman"/>
          <w:sz w:val="16"/>
          <w:szCs w:val="16"/>
          <w:lang w:val="en-US" w:bidi="en-US"/>
        </w:rPr>
        <w:t>____________________ О.П. Куликова</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sz w:val="28"/>
        <w:szCs w:val="28"/>
        <w:lang w:val="en-US" w:bidi="en-US"/>
      </w:rPr>
    </w:pPr>
    <w:r>
      <w:rPr>
        <w:sz w:val="28"/>
        <w:szCs w:val="28"/>
        <w:lang w:val="en-US" w:bidi="en-US"/>
      </w:rPr>
      <w:fldChar w:fldCharType="begin"/>
    </w:r>
    <w:r>
      <w:rPr>
        <w:sz w:val="28"/>
        <w:szCs w:val="28"/>
        <w:lang w:val="en-US" w:bidi="en-US"/>
      </w:rPr>
      <w:instrText xml:space="preserve"> PAGE </w:instrText>
    </w:r>
    <w:r>
      <w:rPr>
        <w:sz w:val="28"/>
        <w:szCs w:val="28"/>
        <w:lang w:val="en-US" w:bidi="en-US"/>
      </w:rPr>
      <w:fldChar w:fldCharType="separate"/>
    </w:r>
    <w:r>
      <w:rPr>
        <w:sz w:val="28"/>
        <w:szCs w:val="28"/>
        <w:lang w:val="en-US" w:bidi="en-US"/>
      </w:rPr>
      <w:t>8</w:t>
    </w:r>
    <w:r>
      <w:rPr>
        <w:sz w:val="28"/>
        <w:szCs w:val="28"/>
        <w:lang w:val="en-US" w:bidi="en-US"/>
      </w:rPr>
      <w:fldChar w:fldCharType="end"/>
    </w:r>
  </w:p>
  <w:p>
    <w:pPr>
      <w:pStyle w:val="Normal"/>
      <w:widowControl w:val="false"/>
      <w:spacing w:before="0" w:after="0"/>
      <w:rPr>
        <w:sz w:val="28"/>
        <w:szCs w:val="28"/>
        <w:lang w:val="en-US" w:bidi="en-US"/>
      </w:rPr>
    </w:pPr>
    <w:r>
      <w:rPr>
        <w:sz w:val="28"/>
        <w:szCs w:val="28"/>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1rplc4">
    <w:name w:val="cat-Address grp-1 rplc-4"/>
    <w:basedOn w:val="DefaultParagraphFont"/>
    <w:qFormat/>
    <w:rPr/>
  </w:style>
  <w:style w:type="character" w:styleId="CatUserDefinedgrp55rplc13">
    <w:name w:val="cat-UserDefined grp-55 rplc-13"/>
    <w:basedOn w:val="DefaultParagraphFont"/>
    <w:qFormat/>
    <w:rPr/>
  </w:style>
  <w:style w:type="character" w:styleId="CatTimegrp52rplc18">
    <w:name w:val="cat-Time grp-52 rplc-18"/>
    <w:basedOn w:val="DefaultParagraphFont"/>
    <w:qFormat/>
    <w:rPr/>
  </w:style>
  <w:style w:type="character" w:styleId="CatAddressgrp4rplc20">
    <w:name w:val="cat-Address grp-4 rplc-20"/>
    <w:basedOn w:val="DefaultParagraphFont"/>
    <w:qFormat/>
    <w:rPr/>
  </w:style>
  <w:style w:type="character" w:styleId="CatUserDefinedgrp56rplc22">
    <w:name w:val="cat-UserDefined grp-56 rplc-22"/>
    <w:basedOn w:val="DefaultParagraphFont"/>
    <w:qFormat/>
    <w:rPr/>
  </w:style>
  <w:style w:type="character" w:styleId="CatAddressgrp5rplc23">
    <w:name w:val="cat-Address grp-5 rplc-23"/>
    <w:basedOn w:val="DefaultParagraphFont"/>
    <w:qFormat/>
    <w:rPr/>
  </w:style>
  <w:style w:type="character" w:styleId="CatAddressgrp6rplc28">
    <w:name w:val="cat-Address grp-6 rplc-2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540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